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Special Committee on Economic Incentives offers the following substitute to File 2002-395:</w:t>
      </w:r>
    </w:p>
    <w:p>
      <w:pPr>
        <w:pStyle w:val="Normal"/>
        <w:widowControl w:val="false"/>
        <w:spacing w:lineRule="atLeast" w:line="450"/>
        <w:rPr>
          <w:b/>
          <w:b/>
        </w:rPr>
      </w:pPr>
      <w:r>
        <w:rPr>
          <w:b/>
        </w:rPr>
        <w:tab/>
        <w:tab/>
        <w:tab/>
        <w:tab/>
        <w:tab/>
        <w:tab/>
        <w:tab/>
        <w:tab/>
        <w:tab/>
      </w:r>
    </w:p>
    <w:p>
      <w:pPr>
        <w:pStyle w:val="Normal"/>
        <w:widowControl w:val="false"/>
        <w:spacing w:lineRule="atLeast" w:line="450"/>
        <w:jc w:val="center"/>
        <w:rPr>
          <w:b/>
          <w:b/>
        </w:rPr>
      </w:pPr>
      <w:r>
        <w:rPr>
          <w:b/>
        </w:rPr>
        <w:t>ORDINANCE 2002-395</w:t>
      </w:r>
    </w:p>
    <w:p>
      <w:pPr>
        <w:pStyle w:val="BlockText"/>
        <w:rPr/>
      </w:pPr>
      <w:r>
        <w:rPr/>
        <w:t xml:space="preserve">AN ORDINANCE AMENDING CHAPTER 110, PART 3, </w:t>
      </w:r>
      <w:r>
        <w:rPr>
          <w:i/>
        </w:rPr>
        <w:t>ORDINANCE CODE</w:t>
      </w:r>
      <w:r>
        <w:rPr/>
        <w:t xml:space="preserve"> (SPECIAL ACCOUNTS AND FUNDS), CREATING A NEW SECTION 110.___ TO ESTABLISH A DOWNTOWN HISTORIC PRESERVATION AND REVITALIZATION TRUST FUND; PROVIDING AN EFFECTIVE DATE.</w:t>
      </w:r>
    </w:p>
    <w:p>
      <w:pPr>
        <w:pStyle w:val="BlockText"/>
        <w:ind w:left="0" w:right="1440" w:hanging="0"/>
        <w:rPr/>
      </w:pPr>
      <w:r>
        <w:rPr/>
      </w:r>
    </w:p>
    <w:p>
      <w:pPr>
        <w:pStyle w:val="BlockText"/>
        <w:ind w:left="0" w:right="0" w:hanging="0"/>
        <w:rPr/>
      </w:pPr>
      <w:r>
        <w:rPr/>
        <w:tab/>
        <w:t>WHEREAS, the City Council of the City of Jacksonville finds that historic preservation, revitalization, and reuse of Jacksonville's historic buildings and structures is important to the City's overall social and economic welfare; and</w:t>
      </w:r>
    </w:p>
    <w:p>
      <w:pPr>
        <w:pStyle w:val="BlockText"/>
        <w:ind w:left="0" w:right="0" w:hanging="0"/>
        <w:rPr/>
      </w:pPr>
      <w:r>
        <w:rPr/>
        <w:tab/>
        <w:t>WHEREAS, City Council President Matt Carlucci appointed the Task Force on Historic Downtown Preservation and Revitalization ("Task Force") in July 2001; and</w:t>
      </w:r>
    </w:p>
    <w:p>
      <w:pPr>
        <w:pStyle w:val="BlockText"/>
        <w:ind w:left="0" w:right="0" w:hanging="0"/>
        <w:rPr/>
      </w:pPr>
      <w:r>
        <w:rPr/>
        <w:tab/>
        <w:t>WHEREAS, the Task Force was created to foster the preservation and reuse of unoccupied, underutilized, and deteriorating historic buildings located in downtown Jacksonville by identifying problems and issues that have contributed to their current state; and</w:t>
      </w:r>
    </w:p>
    <w:p>
      <w:pPr>
        <w:pStyle w:val="BlockText"/>
        <w:ind w:left="0" w:right="0" w:hanging="0"/>
        <w:rPr/>
      </w:pPr>
      <w:r>
        <w:rPr/>
        <w:tab/>
        <w:t>WHEREAS, the Task Force was also created to develop and actively promote the adoption of programs, policies, and initiatives that will enhance the preservation, rehabilitation, and reuse of historic buildings in the downtown area; and</w:t>
      </w:r>
    </w:p>
    <w:p>
      <w:pPr>
        <w:pStyle w:val="BlockText"/>
        <w:ind w:left="0" w:right="0" w:hanging="0"/>
        <w:rPr/>
      </w:pPr>
      <w:r>
        <w:rPr/>
        <w:tab/>
        <w:t>WHEREAS, the Incentives Committee of the Task Force was created to identify existing programs and/or develop future programs to fund or subsidize historic preservation and to set up advantages for developers of historic buildings; and</w:t>
      </w:r>
    </w:p>
    <w:p>
      <w:pPr>
        <w:pStyle w:val="BlockText"/>
        <w:ind w:left="0" w:right="0" w:hanging="0"/>
        <w:rPr/>
      </w:pPr>
      <w:r>
        <w:rPr/>
        <w:tab/>
        <w:t xml:space="preserve">WHEREAS, the Incentives Committee found that a Downtown Historic Preservation and Revitalization Trust Fund ("fund") furthers the above stated goals by preserving and restoring the historic architectural fabric of downtown Jacksonville and by bringing underutilized or abandoned historic buildings back into use; and </w:t>
      </w:r>
    </w:p>
    <w:p>
      <w:pPr>
        <w:pStyle w:val="BlockText"/>
        <w:ind w:left="0" w:right="0" w:hanging="0"/>
        <w:rPr/>
      </w:pPr>
      <w:r>
        <w:rPr/>
        <w:tab/>
        <w:t>WHEREAS, the Task Force approved the Incentives Committee recommendation to create the Fund; and</w:t>
      </w:r>
    </w:p>
    <w:p>
      <w:pPr>
        <w:pStyle w:val="BlockText"/>
        <w:ind w:left="0" w:right="0" w:hanging="0"/>
        <w:rPr/>
      </w:pPr>
      <w:r>
        <w:rPr/>
        <w:tab/>
        <w:t>WHEREAS, the Incentives Committee recognized the importance of tying this local economic incentive to locally designated buildings and structures, both to encourage local designation and to establish a local review framework to protect the use of public funds in this manner; and</w:t>
      </w:r>
    </w:p>
    <w:p>
      <w:pPr>
        <w:pStyle w:val="BlockText"/>
        <w:ind w:left="0" w:right="0" w:hanging="0"/>
        <w:rPr/>
      </w:pPr>
      <w:r>
        <w:rPr/>
        <w:tab/>
        <w:t>WHEREAS, the Designation Committee of the Task Force also recommended that local incentives be dependent on local historic designation status; and</w:t>
      </w:r>
    </w:p>
    <w:p>
      <w:pPr>
        <w:pStyle w:val="BlockText"/>
        <w:ind w:left="0" w:right="0" w:hanging="0"/>
        <w:rPr/>
      </w:pPr>
      <w:r>
        <w:rPr/>
        <w:tab/>
        <w:t>WHEREAS, the Jacksonville Economic Development Commission ("JEDC") adopted the Downtown Master Plan on May 5, 2000 and an intent of the Downtown Master Plan is to reuse and protect designated historic structures as well as structures eligible for designation; now, therefore</w:t>
      </w:r>
    </w:p>
    <w:p>
      <w:pPr>
        <w:pStyle w:val="BlockText"/>
        <w:ind w:left="0" w:right="0" w:hanging="0"/>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1.</w:t>
        <w:tab/>
        <w:tab/>
        <w:t>Findings of Fact and Statement of Int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w:t>
        <w:tab/>
        <w:t>The above recitals are hereby adopted as the Council's Findings of Fac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b)</w:t>
        <w:tab/>
        <w:t>It is the intent of the Council to preserve and protect the historic character of the downtown area.  The Council recognizes that historic preservation, revitalization, and reuse of Jacksonville's historic buildings and structures is important to the City's overall social and economic welfare. Therefore, those projects seeking to restore or preserve the architectural features or historic fabric of a building shall be granted priority over those projects seeking to use fund monies to bring a building into compliance with the City’s building and fire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Section 2.</w:t>
        <w:tab/>
        <w:tab/>
        <w:t>Establishment of new Downtown Historic Preservation and Revitalization Trust Fund.</w:t>
      </w:r>
      <w:r>
        <w:rPr/>
        <w:t xml:space="preserve">  Chapter 110, </w:t>
      </w:r>
      <w:r>
        <w:rPr>
          <w:i/>
        </w:rPr>
        <w:t>Ordinance Code</w:t>
      </w:r>
      <w:r>
        <w:rPr/>
        <w:t>, Part 3 (Special Accounts and Funds), is hereby amended, in part, creating a new Section 110.___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CHAPTER 1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PART 3 SPECIAL ACCOUNTS AND FUN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b/>
          <w:b/>
        </w:rPr>
      </w:pPr>
      <w:r>
        <w:rPr>
          <w:b/>
        </w:rPr>
        <w:tab/>
        <w:t>Sec. 110.___</w:t>
        <w:tab/>
        <w:tab/>
        <w:t>Downtown Historic Preservation and Revitalization Trust Fu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a)</w:t>
        <w:tab/>
        <w:t>Fund Creation.</w:t>
      </w:r>
      <w:r>
        <w:rPr/>
        <w:t xml:space="preserve">  There is hereby created an account to be known as the </w:t>
      </w:r>
      <w:r>
        <w:rPr>
          <w:i/>
        </w:rPr>
        <w:t>Downtown Historic Preservation and Revitalization Trust Fund</w:t>
      </w:r>
      <w:r>
        <w:rPr/>
        <w:t>,</w:t>
      </w:r>
      <w:r>
        <w:rPr>
          <w:i/>
        </w:rPr>
        <w:t xml:space="preserve"> </w:t>
      </w:r>
      <w:r>
        <w:rPr/>
        <w:t>a permanent trust fund into which shall be deposited all donations and contributions of money, including gifts and grants received by the City for use in furthering the goals of this fund, as well as all funds as may be appropriated from time to time by Council and all fees, fines, and civil penalties as may be designated for deposit into the fund from time to time by Council.  These funds are designated to pay for the programs described herein. The JEDC and the Historic Preservation Section of the Jacksonville Planning and Development Department (the “Historic Preservation Section”) shall review all applications for grants and loans to be paid out of the fund in accordance with the requirements set forth herein; provided, however, that all grants or loans over fifty thousand dollars ($50,000) shall require Council approval.  For the purpose of this section, the dollar amounts in all applications for loans or grants for any one project submitted within five years of the first loan or grant approved under this fund for the project, shall be aggregated to determine if the loan or grant amount exceeds fifty thousand dollars ($50,000), and therefore requires Council approval. All monies and interest placed into this trust fund are hereby appropriated for the purposes of this trust fund, and all appropriations shall carry forward each fiscal year and shall not lap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b)</w:t>
        <w:tab/>
        <w:t>Fund Administration.</w:t>
      </w:r>
      <w:r>
        <w:rPr/>
        <w:t xml:space="preserve">  The JEDC and the Historic Preservation Section shall follow the Downtown Historic Preservation and Revitalization Trust Fund Guidelines ("Guidelines") on file with the Office of Legislative Services</w:t>
      </w:r>
      <w:r>
        <w:rPr>
          <w:b/>
        </w:rPr>
        <w:t>.</w:t>
      </w:r>
      <w:r>
        <w:rPr/>
        <w:t xml:space="preserve"> The Historic Preservation Section shall review and approve the design aspect of the application, and the JEDC shall review and approve the application and administer fund allocation.  Changes to the Guidelines which have financial impact shall be jointly approved by the JEDC and the Historic Preservation Section and shall be submitted to the Council for approval. Approved applicants may receive financial assistance through grant and/or loan programs.  Grant and/or loan programs shall be jointly created by the JEDC and the Historic Preservation Section in accordance with the Guidelines; provided, however that trust funds may only be used for one or more of the purposes specified in subsection (e).  Additionally, in the event bond proceeds are to be used for these projects, the Historic Preservation Section and, if necessary, the bond counsel for the City shall make an initial recommendation as to whether a specific public purpose or purposes shall be furthered by the particular project for which an application for funds has been submit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c)</w:t>
        <w:tab/>
        <w:t>Historic Preservation Section Review.</w:t>
      </w:r>
      <w:r>
        <w:rPr/>
        <w:t xml:space="preserve">  To receive assistance from the fund, the owner of a historic building, or his or her agent, shall submit a design application to the Historic Preservation Section for approval.  The Historic Preservation Section shall review the application for eligibility.  Only historic buildings located within the downtown area as depicted in the Guidelines and which meet one of the following criteria shall be eligible to make application for assistance from the fu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1)</w:t>
        <w:tab/>
        <w:t xml:space="preserve">The building is a local landmark, designated by the City pursuant to Chapter 307, </w:t>
      </w:r>
      <w:r>
        <w:rPr>
          <w:i/>
        </w:rPr>
        <w:t>Ordinance Code</w:t>
      </w:r>
      <w:r>
        <w:rPr/>
        <w:t>;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2)</w:t>
        <w:tab/>
        <w:t xml:space="preserve">The building is a contributing structure to a local historic district, designated by the City pursuant to Chapter 307, </w:t>
      </w:r>
      <w:r>
        <w:rPr>
          <w:i/>
        </w:rPr>
        <w:t>Ordinance Code</w:t>
      </w:r>
      <w:r>
        <w:rPr/>
        <w:t>;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3)</w:t>
        <w:tab/>
        <w:t xml:space="preserve">The building has been declared a potential local landmark, as defined in Chapter 307, </w:t>
      </w:r>
      <w:r>
        <w:rPr>
          <w:i/>
        </w:rPr>
        <w:t>Ordinance Code</w:t>
      </w:r>
      <w:r>
        <w:rPr/>
        <w:t xml:space="preserve">, however final local landmark designation must be obtained from the Council prior to final approval of the applic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The Historic Preservation Section shall also review the application for compliance with the United States Secretary of Interior’s Standards for Rehabilitation and any applicable historic preservation design guidelines and shall issue an approval, denial, or approval with conditions. The Historic Preservation Section shall evaluate applications based on the project’s historic importance and significance, the overall contribution of the project to the restoration of the historic fabric, and the overall preservation of the building.  The Historic Preservation Section shall forward its approved projects with comments to the JEDC for final processing of the application.  In the event bond proceeds are used for these projects, if necessary, an opinion from the bond counsel for the City shall be obtained approving the intended use of proceeds prior to any obligation being incurred for the expenditure of such fun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d)</w:t>
        <w:tab/>
        <w:t>JEDC Review.</w:t>
      </w:r>
      <w:r>
        <w:rPr/>
        <w:t xml:space="preserve"> Upon determination of eligibility by the Historic Preservation Section, the Downtown Development Authority and the JEDC shall analyze the specific finances of the project for the express purpose of determining whether or not to engage in a redevelopment agreement between the City and the applic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e)</w:t>
        <w:tab/>
        <w:t>Fund Programs.</w:t>
      </w:r>
      <w:r>
        <w:rPr/>
        <w:t xml:space="preserve">  The owner of a historic building which meets the eligibility requirements in subsection (c), or his or her agent, may apply for assistance from the fund in the form of loans or grants under one or more of the following progra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1)</w:t>
        <w:tab/>
      </w:r>
      <w:r>
        <w:rPr>
          <w:i/>
        </w:rPr>
        <w:t>Façade and Exterior Rehabilitation and Restoration Programs</w:t>
      </w:r>
      <w:r>
        <w:rPr/>
        <w:t>, which shall be used for design assistance and construction to improve and restore the facades of eligible historic buildings.  This program may be limited to target areas, as may be established by JEDC and the Historic Preservation Section, within the downtown area to maximize the visual impact of the improv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2)</w:t>
        <w:tab/>
      </w:r>
      <w:r>
        <w:rPr>
          <w:i/>
        </w:rPr>
        <w:t>Code Improvement Programs</w:t>
      </w:r>
      <w:r>
        <w:rPr/>
        <w:t xml:space="preserve">, which shall be used to bring eligible historic buildings into compliance with the current building and/or fire codes in the City of Jacksonvill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tab/>
        <w:t>(3)</w:t>
        <w:tab/>
      </w:r>
      <w:r>
        <w:rPr>
          <w:i/>
        </w:rPr>
        <w:t>Interior Rehabilitation and Restoration Programs</w:t>
      </w:r>
      <w:r>
        <w:rPr/>
        <w:t>, which shall be used for preservation, restoration, rehabilitation and adaptive reuse of eligible historic buildings, including but not limited to architectural features such as staircases, ceilings, and wall pane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ab/>
      </w:r>
      <w:r>
        <w:rPr>
          <w:b/>
        </w:rPr>
        <w:t>(f)</w:t>
        <w:tab/>
        <w:t>Final Inspection.</w:t>
      </w:r>
      <w:r>
        <w:rPr/>
        <w:t xml:space="preserve">  A final inspection to ensure compliance with the terms of the approved application shall be conducted within thirty (30) days following completion of the project.  The final inspection shall be conducted by, or at the direction of the Historic Preservation Section staff.  All projects shall meet the Guidelines and criteria established herein. An applicant whose project fails to meet these Guidelines and criteria shall be required to repay the City any amounts received under a grant and/or loan program, less any payments made thereunder.  The inspection required by this subsection shall not replace or supercede any other inspection required by local, state, or federal la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center"/>
        <w:rPr>
          <w:b/>
          <w:b/>
        </w:rPr>
      </w:pPr>
      <w:r>
        <w:rPr>
          <w:b/>
        </w:rPr>
        <w:t xml:space="preserve">* * * </w:t>
      </w:r>
    </w:p>
    <w:p>
      <w:pPr>
        <w:pStyle w:val="TextBodyIndent"/>
        <w:rPr/>
      </w:pPr>
      <w:r>
        <w:rPr>
          <w:b/>
        </w:rPr>
        <w:t>Section 3.</w:t>
        <w:tab/>
        <w:tab/>
        <w:t>Downtown Historic Preservation and Revitalization Trust Fund Guidelines.</w:t>
        <w:tab/>
      </w:r>
      <w:r>
        <w:rPr/>
        <w:t xml:space="preserve">The Downtown Historic Preservation and Revitalization Trust Fund Guidelines, attached hereto as </w:t>
      </w:r>
      <w:r>
        <w:rPr>
          <w:b/>
        </w:rPr>
        <w:t>Exhibit "A",</w:t>
      </w:r>
      <w:r>
        <w:rPr/>
        <w:t xml:space="preserve"> are hereby placed on file with the Office of Legislative Services.  These Guidelines shall be the operative guidelines for projects funded by the Downtown Historic Preservation and Revitalization Trust Fund unless and until these guidelines are amended by Council action as provided herein.</w:t>
      </w:r>
    </w:p>
    <w:p>
      <w:pPr>
        <w:pStyle w:val="TextBodyIndent"/>
        <w:rPr/>
      </w:pPr>
      <w:r>
        <w:rPr>
          <w:b/>
        </w:rPr>
        <w:t>Section 4.</w:t>
        <w:tab/>
        <w:tab/>
        <w:t>Appropriation.</w:t>
        <w:tab/>
      </w:r>
      <w:r>
        <w:rPr/>
        <w:t>For the 2001-2002 fiscal year within the City’s budget, there are hereby appropriated the indicated sum(s) from the account(s) listed in subsection (a) to the account(s) listed in subsection (b):</w:t>
      </w:r>
    </w:p>
    <w:p>
      <w:pPr>
        <w:pStyle w:val="TextBodyIndent"/>
        <w:numPr>
          <w:ilvl w:val="0"/>
          <w:numId w:val="1"/>
        </w:numPr>
        <w:rPr/>
      </w:pPr>
      <w:r>
        <w:rPr/>
        <w:t>Appropriated from:</w:t>
      </w:r>
    </w:p>
    <w:p>
      <w:pPr>
        <w:pStyle w:val="TextBodyIndent"/>
        <w:ind w:hanging="0"/>
        <w:rPr/>
      </w:pPr>
      <w:r>
        <w:rPr/>
        <w:t>Special Council Reserve</w:t>
        <w:tab/>
        <w:tab/>
        <w:tab/>
        <w:tab/>
        <w:t>JXRS011CCSR</w:t>
        <w:tab/>
        <w:t xml:space="preserve">   $5,000</w:t>
      </w:r>
    </w:p>
    <w:p>
      <w:pPr>
        <w:pStyle w:val="Normal"/>
        <w:spacing w:lineRule="atLeast" w:line="450"/>
        <w:jc w:val="both"/>
        <w:rPr/>
      </w:pPr>
      <w:r>
        <w:rPr/>
        <w:tab/>
      </w:r>
    </w:p>
    <w:p>
      <w:pPr>
        <w:pStyle w:val="Normal"/>
        <w:numPr>
          <w:ilvl w:val="0"/>
          <w:numId w:val="1"/>
        </w:numPr>
        <w:spacing w:lineRule="atLeast" w:line="450"/>
        <w:jc w:val="both"/>
        <w:rPr/>
      </w:pPr>
      <w:r>
        <w:rPr/>
        <w:t>Appropriated to:</w:t>
      </w:r>
    </w:p>
    <w:p>
      <w:pPr>
        <w:pStyle w:val="Normal"/>
        <w:spacing w:lineRule="atLeast" w:line="450"/>
        <w:jc w:val="both"/>
        <w:rPr/>
      </w:pPr>
      <w:r>
        <w:rPr/>
        <w:t>Downtown Historic Preservation and</w:t>
        <w:tab/>
        <w:tab/>
        <w:t xml:space="preserve">Account Number </w:t>
        <w:tab/>
        <w:t xml:space="preserve">   $5,000</w:t>
      </w:r>
    </w:p>
    <w:p>
      <w:pPr>
        <w:pStyle w:val="Normal"/>
        <w:spacing w:lineRule="atLeast" w:line="450"/>
        <w:jc w:val="both"/>
        <w:rPr/>
      </w:pPr>
      <w:r>
        <w:rPr/>
        <w:t>Revitalization Trust Fund</w:t>
        <w:tab/>
        <w:tab/>
        <w:tab/>
        <w:tab/>
        <w:t>to be determin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rPr>
        <w:tab/>
        <w:t>Section 5.</w:t>
        <w:tab/>
        <w:tab/>
        <w:t>Effective Date.</w:t>
      </w:r>
      <w:r>
        <w:rPr/>
        <w:tab/>
        <w:t xml:space="preserve">This ordinance shall becom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u w:val="single"/>
        </w:rPr>
      </w:pPr>
      <w:r>
        <w:rPr>
          <w:u w:val="single"/>
        </w:rPr>
        <w:t>/s/ Shannon Scheffer</w:t>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t>Office of General Counsel</w:t>
      </w:r>
    </w:p>
    <w:p>
      <w:pPr>
        <w:pStyle w:val="Normal"/>
        <w:widowControl w:val="false"/>
        <w:spacing w:lineRule="atLeast" w:line="450"/>
        <w:jc w:val="both"/>
        <w:rPr/>
      </w:pPr>
      <w:r>
        <w:rPr/>
        <w:t>Legislation Prepared By:  Shannon Scheffer</w:t>
      </w:r>
    </w:p>
    <w:p>
      <w:pPr>
        <w:pStyle w:val="Normal"/>
        <w:widowControl w:val="false"/>
        <w:spacing w:lineRule="atLeast" w:line="450"/>
        <w:jc w:val="both"/>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34:00Z</dcterms:created>
  <dc:creator>DianneS</dc:creator>
  <dc:description/>
  <dc:language>en-US</dc:language>
  <cp:lastModifiedBy>Dianne Smith</cp:lastModifiedBy>
  <cp:lastPrinted>2002-05-28T16:23:00Z</cp:lastPrinted>
  <dcterms:modified xsi:type="dcterms:W3CDTF">2002-05-28T21:34:00Z</dcterms:modified>
  <cp:revision>2</cp:revision>
  <dc:subject/>
  <dc:title>Introduced by the Council Member _________________:</dc:title>
</cp:coreProperties>
</file>